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3556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26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Ільчуку В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ня Ільчука В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Ільчуку Володимиру Васильовичу площею 0,1000 га, для ведення особистого селянського господарства, яка розташована на вул. Підгір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Ільчуку Володимиру Васильовичу, який проживає за адресою: …, ідентифікаційний номер …, у власність земельну ділянку, площею 0,1000 га (кадастровий номер: 6810500000:02:005:0625), для ведення особистого селянського господарства, яка розташована на вул.Підгір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Ільчуку Володимиру Васильовичу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4-26T15:56:00Z</cp:lastPrinted>
  <dcterms:modified xsi:type="dcterms:W3CDTF">2016-04-27T05:47:00Z</dcterms:modified>
  <cp:revision>788</cp:revision>
  <dc:subject/>
  <dc:title/>
</cp:coreProperties>
</file>